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ap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АЯВКА НА ОБУЧЕНИЕ В </w:t>
      </w:r>
      <w:r>
        <w:rPr>
          <w:b/>
          <w:caps/>
          <w:sz w:val="23"/>
          <w:szCs w:val="23"/>
        </w:rPr>
        <w:t xml:space="preserve">ОБРАЗОВАТЕЛЬНОЙ ПРОГРАММЕ </w:t>
        <w:br/>
        <w:t xml:space="preserve">повышения квалификации РУКОВОДИТЕЛЕЙ </w:t>
        <w:br/>
        <w:t>И СПЕЦИАЛИСТОВ ЗДРАВООХРАНЕНИ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080"/>
        <w:gridCol w:w="988"/>
        <w:gridCol w:w="1133"/>
        <w:gridCol w:w="487"/>
        <w:gridCol w:w="35"/>
        <w:gridCol w:w="492"/>
        <w:gridCol w:w="551"/>
        <w:gridCol w:w="698"/>
        <w:gridCol w:w="1080"/>
      </w:tblGrid>
      <w:tr>
        <w:trPr>
          <w:trHeight w:val="48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БРАЗОВАТЕЛЬНАЯ ПРОГРАММА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ДАТА 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АМИЛИЯ СЛУШАТЕЛЯ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ИМЯ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ТЧЕСТВО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ГРАЖДАНСТВО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АКТНЫЙ ТЕЛЕФОН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  <w:lang w:val="en-US"/>
              </w:rPr>
              <w:t>E</w:t>
            </w:r>
            <w:r>
              <w:rPr>
                <w:b/>
                <w:i/>
                <w:sz w:val="23"/>
                <w:szCs w:val="23"/>
              </w:rPr>
              <w:t>-</w:t>
            </w:r>
            <w:r>
              <w:rPr>
                <w:b/>
                <w:i/>
                <w:sz w:val="23"/>
                <w:szCs w:val="23"/>
                <w:lang w:val="en-US"/>
              </w:rPr>
              <w:t>MAIL</w:t>
            </w:r>
            <w:r>
              <w:rPr>
                <w:b/>
                <w:i/>
                <w:sz w:val="23"/>
                <w:szCs w:val="23"/>
              </w:rPr>
              <w:t>: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ЕСТО РАБОТЫ, ЗАНИМАЕМАЯ ДОЛЖНОСТЬ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ДОКУМЕНТ, УДОСТОВЕРЯЮЩИЙ ЛИЧНОСТЬ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ер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оме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идентификационный №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ВЫДАЧИ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РГАН, ВЫДАВШИЙ ДОКУМЕНТ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ПОЛНОЕ НАИМЕНОВАНИЕ ЮРИДИЧЕСКОГО ЛИЦА (ОРГАНИЗАЦИИ)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ЛАТЕЛЬЩИКА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ЮРИДИЧЕСКИЙ АДРЕС: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ЧТОВЫЙ АДРЕС: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ЕЛЕФОН (с кодом населенного пункта):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АК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.И.О. и должность руководителя (ПОЛНОСТЬЮ) или лицо, уполномоченное на подписание  договора</w:t>
            </w:r>
          </w:p>
        </w:tc>
      </w:tr>
      <w:tr>
        <w:trPr>
          <w:trHeight w:val="36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ФАМИЛИЯ 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ИМЯ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ТЧЕСТВО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ЛЖНОСТЬ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казать документ, подтверждающий полномочия (устав, доверенность и др.)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АНКОВСКИЕ РЕКВИЗИТЫ ПЛАТЕЛЬЩИК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IBAN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анка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BIC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НП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КПО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Оплата производится за счет и (указать):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редств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обствен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алюта платежа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ЗАЯВКА ВЫСЫЛАЕТСЯ НА ЭЛЕКТРОННУЮ ПОЧТУ </w:t>
      </w:r>
      <w:hyperlink r:id="rId2">
        <w:r>
          <w:rPr>
            <w:rStyle w:val="InternetLink"/>
          </w:rPr>
          <w:t>edu@omr.by</w:t>
        </w:r>
      </w:hyperlink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A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omr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0:00Z</dcterms:created>
  <dc:creator>EHarkevich</dc:creator>
  <dc:description/>
  <cp:keywords/>
  <dc:language>en-US</dc:language>
  <cp:lastModifiedBy>Анастасия В.Хадаркевич</cp:lastModifiedBy>
  <cp:lastPrinted>2018-03-02T14:37:00Z</cp:lastPrinted>
  <dcterms:modified xsi:type="dcterms:W3CDTF">2018-11-14T08:50:00Z</dcterms:modified>
  <cp:revision>2</cp:revision>
  <dc:subject/>
  <dc:title>Заявка на участие в семинаре</dc:title>
</cp:coreProperties>
</file>