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Договор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возмездного оказания медицинских услуг гражданам Республики Беларусь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_ от ________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spacing w:lineRule="exact" w:line="228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е учреждение «Республиканский научно-практический центр онкологии и медицинской радиологии им.Н.Н. Александрова» (РНПЦ ОМР им. Н.Н. Александрова), именуемое в дальнейшем «ИСПОЛНИТЕЛЬ», в лице ____________________________________, действующей на основании доверенности № ______________</w:t>
      </w:r>
      <w:r>
        <w:rPr>
          <w:rStyle w:val="1"/>
        </w:rPr>
        <w:t>,</w:t>
      </w:r>
      <w:r>
        <w:rPr>
          <w:sz w:val="19"/>
          <w:szCs w:val="19"/>
        </w:rPr>
        <w:t xml:space="preserve"> с одной стороны и гражданин  ________________________________________, именуемый в дальнейшем «ЗАКАЗЧИК», в лице _______________________________ паспорт серия __  номер ________  проживающий по адресу __________________________________________________________ действующий на основании собственного волеизъявления, с другой стороны, заключили настоящий договор (далее - Договор) о нижеследующе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ЗАКАЗЧИК поручает, а ИСПОЛНИТЕЛЬ обязуется в соответствии с условиями договора оказать платные медицинские услуги в следующем объеме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27"/>
        <w:gridCol w:w="1264"/>
        <w:gridCol w:w="1121"/>
        <w:gridCol w:w="1412"/>
        <w:gridCol w:w="12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дицинск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 за услугу, бел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материалов, бел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стоимость, бел.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190" w:before="0" w:after="0"/>
              <w:jc w:val="both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ИСПОЛНИТЕЛЬ самостоятельно назначает время и очередность приема, выбирает консультантов, определяет необходимость и сроки госпитализации, устанавливает объем и характер ис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услуг, порядок расчётов</w:t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851"/>
        <w:jc w:val="both"/>
        <w:rPr/>
      </w:pPr>
      <w:r>
        <w:rPr>
          <w:sz w:val="19"/>
          <w:szCs w:val="19"/>
        </w:rPr>
        <w:t>Стоимость услуг, предоставляемых ЗАКАЗЧИКУ, определяется в соответствии с прейскурантом цен на платные медицинские услуги, разработанным в соответствии с законодательством Республики Беларусь и утвержденным ИСПОЛНИТЕЛЕМ. На момент подписания настоящего договора стоимость услуги составляет: _____________ (прописью: __________________________ бел. рублей _________________________ копеек)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/>
      </w:pPr>
      <w:r>
        <w:rPr>
          <w:color w:val="000000"/>
        </w:rPr>
        <w:t>2.2.ЗАКАЗЧИК дополнительно оплачивает лекарственные средства, изделия медицинского назначения и другие материалы, использованные при оказании платных медицинских услуг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</w:r>
      <w:r>
        <w:rPr/>
        <w:t xml:space="preserve">2.3. До начала оказания услуг ЗАКАЗЧИК производит предоплату в размере </w:t>
      </w:r>
      <w:r>
        <w:rPr>
          <w:b/>
        </w:rPr>
        <w:t>100%</w:t>
      </w:r>
      <w:r>
        <w:rPr/>
        <w:t xml:space="preserve"> стоимости услуг, указанных в п. 1.1. договора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>2.4. Стоимость услуг по настоящему договору может быть изменена по соглашению сторон в случае оказания ЗАКАЗЧИКУ услуг в объеме, превышающем указанный в п. 1.1. договора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>2.5.  Оплата производится ЗАКАЗЧИКОМ наличными денежными средствами через кассу ИСПОЛНИТЕЛЯ или безналичным перечислением на расчетный счет ИСПОЛНИТЕЛЯ, согласно выставленному счету-факту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 xml:space="preserve">2.6. Актом выполненных услуг по настоящему договору </w:t>
      </w:r>
      <w:r>
        <w:rPr>
          <w:b/>
        </w:rPr>
        <w:t>является</w:t>
      </w:r>
      <w:r>
        <w:rPr/>
        <w:t xml:space="preserve"> сам договор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>
          <w:color w:val="000000"/>
        </w:rPr>
      </w:pPr>
      <w:r>
        <w:rPr>
          <w:color w:val="000000"/>
        </w:rPr>
        <w:t>2.7. При уменьшении объема медицинских услуг или отказе заказчика от оказания части медицинских услуг Исполнитель обязан произвести возврат денежных средств Заказчику не позднее 20 банковских дней с даты оплаты медицинских услуг, которые не были оказаны. Датой оплаты медицинской услуги является дата, указанная на оригинале чека. Основанием для возврата денежных средств является предоставление Исполнителю соответствующего заявления, согласованного с заведующим структурным подразделением с приложением оригинала чека за оплаченную медицинскую услугу и настоящего договор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jc w:val="left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rStyle w:val="31"/>
          <w:rFonts w:eastAsia="Courier New"/>
          <w:sz w:val="19"/>
          <w:szCs w:val="19"/>
          <w:u w:val="none"/>
        </w:rPr>
        <w:tab/>
      </w:r>
      <w:r>
        <w:rPr>
          <w:rStyle w:val="31"/>
          <w:rFonts w:eastAsia="Courier New"/>
          <w:sz w:val="19"/>
          <w:szCs w:val="19"/>
        </w:rPr>
        <w:t>3.1.ИСПОЛНИТЕЛЬ обязан: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>
          <w:color w:val="000000"/>
        </w:rPr>
      </w:pPr>
      <w:r>
        <w:rPr>
          <w:color w:val="000000"/>
        </w:rPr>
        <w:t>3.1.1.Обеспечить соответствие оказываемых платных медицинских услуг' требованиям, установленным законодатель</w:t>
        <w:softHyphen/>
        <w:t>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2.Выдать ЗАКАЗЧИКУ документ, подтверждающий прием наличных денег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>
          <w:color w:val="000000"/>
        </w:rPr>
      </w:pPr>
      <w:r>
        <w:rPr>
          <w:color w:val="000000"/>
        </w:rPr>
        <w:t>3.1.3,Обеспечить своевременное рассмотрение претензий от ЗАКАЗЧИКА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4.Проводить контроль качества оказания платных медицинских услуг в пределах должностных обязанностей от</w:t>
        <w:softHyphen/>
        <w:t>ветственных лиц ИСПОЛНИТЕЛЯ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2.3АКАЗЧИК обязан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.2.1. Сообщить</w:t>
        <w:tab/>
        <w:t>врачу необходимые данные о состоянии здоровья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2. Выполнять</w:t>
        <w:tab/>
        <w:t>рекомендации врача, обеспечивающие качественное предоставление медицинских услуг, соблюдать правила внутреннего распорядк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ab/>
        <w:t>3.2.3. Своевременно</w:t>
        <w:tab/>
        <w:t>информировать ИСПОЛНИТЕЛЯ об обстоятельствах, которые могут повлиять на исполнение до</w:t>
        <w:softHyphen/>
        <w:t>говора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3.2.4. Своевременно</w:t>
        <w:tab/>
        <w:t>оплатить оказанные платные медицинские услуги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3.ИСПОЛНИТЕЛЬ имеет право: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3.1. В</w:t>
        <w:tab/>
        <w:t>случае возникновения неотложных состояний самостоятельно определять объем и характер исследований, ма</w:t>
        <w:softHyphen/>
        <w:t>нипуляций,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4.ЗАКАЗЧИК имеет право: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color w:val="000000"/>
        </w:rPr>
        <w:t>3.4.1 .Требовать предъявления специального разрешен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4.2. Требовать</w:t>
        <w:tab/>
        <w:t>и получать услуги надлежащего качеств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3. До начала лечения или обследования отказаться от получения медицинской услуги и получить обратно оплачен</w:t>
        <w:softHyphen/>
        <w:t>ную сумму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4. Предъявлять</w:t>
        <w:tab/>
        <w:t>требования о возмещении реального ущерба, причиненного неисполнением или ненадлежащим ис</w:t>
        <w:softHyphen/>
        <w:t>полнением условий договора, возмещении ущерба в случае причинения вреда жизни или здоровью, компенсации за при</w:t>
        <w:softHyphen/>
        <w:t>чинение морального ущерба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5. Требовать выплату неустойки в порядке и размере, определяемых законодательством о защите прав потребите</w:t>
        <w:softHyphen/>
        <w:t>лей,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1. 3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2. Споры между ЗАКАЗЧИКОМ и ИСПОЛНИТЕЛЕМ по исполнению настоящего договора разрешаются по согла</w:t>
        <w:softHyphen/>
        <w:t>шению сторон или в судебном порядке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3. За несвоевременное внесение платы за оказанные медицинские услуги ЗАКАЗЧИК должен уплатить неустойку в размере 0.1% за каждый день просрочки исполнения обязательства, а также проценты за пользование чужими денежными средствами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5. Особые условия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</w:rPr>
        <w:t>5.1. ЗАКАЗЧИК проинформирован о сложности исследований, операции и консервативной терапии, обусловленной тяжестью заболевания, в связи, с чем возможны осложне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2. ЗАКАЗЧИК дает согласие на оказание услуг согласно п. 1.1. Договора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3. ЗАКАЗЧИК проинформирован о возможности оказания медицинской услуги по месту жительства,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5.4. Договор</w:t>
        <w:tab/>
        <w:t>вступает в силу с момента его подписания и действует до момента исполнения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</w:t>
        <w:tab/>
        <w:t>договор составлен в двух экземплярах имеющих равную юридическую силу, один экземпляр находит</w:t>
        <w:softHyphen/>
        <w:t>ся у ИСПОЛНИТЕЛЯ, второй – у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"/>
        <w:gridCol w:w="4852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учреждение «Республиканский научно-практический центр онкологии и медицинской радиологии им. Н.Н.Александ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040, Минский район, аг. Л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/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63291616002653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№ 514 ОАО «АСБ Беларусбан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5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Минск, ул. Сурганова, 47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Н 600265533, ОКПО 020177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формил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7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3:00Z</dcterms:created>
  <dc:creator>nfurik</dc:creator>
  <dc:description/>
  <cp:keywords/>
  <dc:language>en-US</dc:language>
  <cp:lastModifiedBy>Светлана А. Кремис</cp:lastModifiedBy>
  <dcterms:modified xsi:type="dcterms:W3CDTF">2019-03-06T10:53:00Z</dcterms:modified>
  <cp:revision>2</cp:revision>
  <dc:subject/>
  <dc:title/>
</cp:coreProperties>
</file>