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</w:rPr>
      </w:pPr>
      <w:r>
        <w:rPr>
          <w:b/>
          <w:color w:val="000000"/>
        </w:rPr>
        <w:t>Договор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</w:rPr>
      </w:pPr>
      <w:r>
        <w:rPr>
          <w:b/>
          <w:color w:val="000000"/>
        </w:rPr>
        <w:t>возмездного оказания медицинских услуг иностранным гражданам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  <w:lang w:val="en-US"/>
        </w:rPr>
        <w:t>_________</w:t>
      </w:r>
      <w:r>
        <w:rPr>
          <w:b/>
          <w:color w:val="000000"/>
        </w:rPr>
        <w:t xml:space="preserve"> от </w:t>
      </w:r>
      <w:r>
        <w:rPr>
          <w:b/>
          <w:color w:val="000000"/>
          <w:lang w:val="en-US"/>
        </w:rPr>
        <w:t>__________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5"/>
        <w:shd w:fill="auto" w:val="clear"/>
        <w:spacing w:lineRule="exact" w:line="228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е учреждение «Республиканский научно-практический центр онкологии и медицинской радиологии им.Н.Н. Александрова» (РНПЦ ОМР им. Н.Н. Александрова), именуемое в дальнейшем «ИСПОЛНИТЕЛЬ», в лице Пономаревой Виктории Евгеньевны, действующей на основании доверенности № 01-32/931 от 17.03.2016г.</w:t>
      </w:r>
      <w:r>
        <w:rPr>
          <w:rStyle w:val="1"/>
        </w:rPr>
        <w:t>,</w:t>
      </w:r>
      <w:r>
        <w:rPr>
          <w:sz w:val="19"/>
          <w:szCs w:val="19"/>
        </w:rPr>
        <w:t xml:space="preserve"> с одной стороны и гражданина(ки)  ________________________________________, именуемый в дальнейшем «ЗАКАЗЧИК», в лице _______________________________ паспорт серия __  номер ______________</w:t>
      </w:r>
      <w:r>
        <w:rPr>
          <w:rStyle w:val="1"/>
        </w:rPr>
        <w:t xml:space="preserve">, </w:t>
      </w:r>
      <w:r>
        <w:rPr>
          <w:sz w:val="19"/>
          <w:szCs w:val="19"/>
        </w:rPr>
        <w:t>проживающий по адресу __________________________________________________________ действующий на основании собственного волеизъявления, с другой стороны, заключили настоящий договор (далее - Договор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1. ЗАКАЗЧИК поручает, а ИСПОЛНИТЕЛЬ обязуется в соответствии с условиями договора оказать платные медицинские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2. ИСПОЛНИТЕЛЬ самостоятельно назначает время и очередность приема, выбирает консультантов, определяет необходимость и сроки госпитализации, устанавливает объем и характер исследования и л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3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1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тоимость услуг, порядок расчётов</w:t>
      </w:r>
    </w:p>
    <w:p>
      <w:pPr>
        <w:pStyle w:val="3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1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40" w:firstLine="708"/>
        <w:jc w:val="both"/>
        <w:rPr/>
      </w:pPr>
      <w:r>
        <w:rPr>
          <w:sz w:val="19"/>
          <w:szCs w:val="19"/>
        </w:rPr>
        <w:t xml:space="preserve">Стоимость услуг, предоставляемых ЗАКАЗЧИКУ, определяется в соответствии с прейскурантом цен на платные медицинские услуги, разработанным в соответствии с законодательством Республики Беларусь и утвержденным ИСПОЛНИТЕЛЕМ. 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40" w:firstLine="708"/>
        <w:jc w:val="both"/>
        <w:rPr/>
      </w:pPr>
      <w:r>
        <w:rPr>
          <w:color w:val="000000"/>
        </w:rPr>
        <w:t>ЗАКАЗЧИК дополнительно оплачивает лекарственные средства, изделия медицинского назначения и другие мате</w:t>
        <w:softHyphen/>
        <w:t>риалы, использованные при оказании платных медицинских услуг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  <w:t>2.3. До начала оказания услуг ЗАКАЗЧИК производит предоплату стоимости медицинских услуг в размере___________________ белорусских рублей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  <w:t>2.4. В случае длительного пребывания в отделении ЗАКАЗЧИК оплачивает оказанные медицинские услуги по истече</w:t>
        <w:softHyphen/>
        <w:t>нию каждых 7 дней нахождения в стационаре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  <w:t>2.5. Полная оплата стоимости оказанных услуг в условиях стационара производится ЗАКАЗЧИКОМ в день окончания лечения (день выписки) согласно дополнительному соглашению к договору.</w:t>
      </w:r>
    </w:p>
    <w:p>
      <w:pPr>
        <w:pStyle w:val="32"/>
        <w:shd w:fill="auto" w:val="clear"/>
        <w:spacing w:lineRule="auto" w:line="240" w:before="0" w:after="0"/>
        <w:ind w:right="40" w:firstLine="708"/>
        <w:jc w:val="both"/>
        <w:rPr/>
      </w:pPr>
      <w:r>
        <w:rPr>
          <w:color w:val="000000"/>
        </w:rPr>
        <w:t>2.6.  Оплата производится ЗАКАЗЧИКОМ наличными денежными средствами через кассу ИСПОЛНИТЕЛЯ или безна</w:t>
        <w:softHyphen/>
        <w:t>личным перечислением на расчетный счет ИСПОЛНИТЕЛЯ, согласно выставленному счету-фактуре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  <w:t>2.7. Актом выполненных услуг по настоящему договору может являться сам договор с дополнительными соглашениями и приложениями.</w:t>
      </w:r>
    </w:p>
    <w:p>
      <w:pPr>
        <w:pStyle w:val="32"/>
        <w:shd w:fill="auto" w:val="clear"/>
        <w:spacing w:lineRule="auto" w:line="240" w:before="0" w:after="0"/>
        <w:ind w:right="40" w:firstLine="708"/>
        <w:jc w:val="both"/>
        <w:rPr>
          <w:color w:val="000000"/>
        </w:rPr>
      </w:pPr>
      <w:r>
        <w:rPr>
          <w:color w:val="000000"/>
        </w:rPr>
        <w:t>2.8. При уменьшении объема медицинских услуг или отказе заказчика от оказания части медицинских услуг Испол</w:t>
        <w:softHyphen/>
        <w:t>нитель обязан произвести возврат денежных средств Заказчику не позднее 20 банковских дней с даты оплаты медицин</w:t>
        <w:softHyphen/>
        <w:t>ских услуг, которые не были оказаны. Датой оплаты медицинской услуги является дата, указанная на оригинале чека. Ос</w:t>
        <w:softHyphen/>
        <w:t>нованием для возврата денежных средств является предоставление Исполнителю соответствующего заявления, согласо</w:t>
        <w:softHyphen/>
        <w:t>ванного с заведующим структурным подразделением с приложением оригинала чека за оплаченную медицинскую услугу и настоящего договора.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20" w:hanging="0"/>
        <w:rPr>
          <w:color w:val="000000"/>
        </w:rPr>
      </w:pPr>
      <w:r>
        <w:rPr>
          <w:color w:val="000000"/>
        </w:rPr>
        <w:t>3. Права и обязанности сторон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20" w:hanging="0"/>
        <w:jc w:val="left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rStyle w:val="31"/>
          <w:rFonts w:eastAsia="Courier New"/>
          <w:sz w:val="19"/>
          <w:szCs w:val="19"/>
          <w:u w:val="none"/>
        </w:rPr>
        <w:tab/>
      </w:r>
      <w:r>
        <w:rPr>
          <w:rStyle w:val="31"/>
          <w:rFonts w:eastAsia="Courier New"/>
          <w:sz w:val="19"/>
          <w:szCs w:val="19"/>
        </w:rPr>
        <w:t>3.1.ИСПОЛНИТЕЛЬ обязан: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>
          <w:color w:val="000000"/>
        </w:rPr>
      </w:pPr>
      <w:r>
        <w:rPr>
          <w:color w:val="000000"/>
        </w:rPr>
        <w:t>3.1.1.Обеспечить соответствие оказываемых платных медицинских услуг' требованиям, установленным законодатель</w:t>
        <w:softHyphen/>
        <w:t>ством Республики Беларусь.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color w:val="000000"/>
        </w:rPr>
        <w:t>3.1.2.Выдать ЗАКАЗЧИКУ документ, подтверждающий прием наличных денег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>
          <w:color w:val="000000"/>
        </w:rPr>
      </w:pPr>
      <w:r>
        <w:rPr>
          <w:color w:val="000000"/>
        </w:rPr>
        <w:t>3.1.3,Обеспечить своевременное рассмотрение претензий от ЗАКАЗЧИКА.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>
          <w:color w:val="000000"/>
        </w:rPr>
      </w:pPr>
      <w:r>
        <w:rPr>
          <w:color w:val="000000"/>
        </w:rPr>
        <w:t>3.1.4.Проводить контроль качества оказания платных медицинских услуг в пределах должностных обязанностей от</w:t>
        <w:softHyphen/>
        <w:t>ветственных лиц ИСПОЛНИТЕЛЯ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2.3АКАЗЧИК обязан: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3.2.1. Сообщить</w:t>
        <w:tab/>
        <w:t>врачу необходимые данные о состоянии здоровья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2.2. Выполнять</w:t>
        <w:tab/>
        <w:t>рекомендации врача, обеспечивающие качественное предоставление медицинских услуг, соблюдать правила внутреннего распорядк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2.3. Своевременно</w:t>
        <w:tab/>
        <w:t>информировать ИСПОЛНИТЕЛЯ об обстоятельствах, которые могут повлиять на исполнение до</w:t>
        <w:softHyphen/>
        <w:t>говора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ab/>
        <w:t>3.2.4. Своевременно</w:t>
        <w:tab/>
        <w:t>оплатить оказанные платные медицинские услуги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3.ИСПОЛНИТЕЛЬ имеет право: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3.1. В</w:t>
        <w:tab/>
        <w:t>случае возникновения неотложных состояний самостоятельно определять объем и характер исследований, ма</w:t>
        <w:softHyphen/>
        <w:t>нипуляций, оперативных вмешательств, необходимых для установления диагноза, обследования и оказания медицинской помощи, в том числе и не предусмотренных договором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4.ЗАКАЗЧИК имеет право: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color w:val="000000"/>
        </w:rPr>
        <w:t>3.4.1 .Требовать предъявления специального разрешения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ab/>
        <w:t>3.4.2. Требовать</w:t>
        <w:tab/>
        <w:t>и получать услуги надлежащего качеств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3. До начала лечения или обследования отказаться от получения медицинской услуги и получить обратно оплачен</w:t>
        <w:softHyphen/>
        <w:t>ную сумму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4. Предъявлять</w:t>
        <w:tab/>
        <w:t>требования о возмещении реального ущерба, причиненного неисполнением или ненадлежащим ис</w:t>
        <w:softHyphen/>
        <w:t>полнением условий договора, возмещении ущерба в случае причинения вреда жизни или здоровью, компенсации за при</w:t>
        <w:softHyphen/>
        <w:t>чинение морального ущерба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5. Требовать выплату неустойки в порядке и размере, определяемых законодательством о защите прав потребите</w:t>
        <w:softHyphen/>
        <w:t>лей,</w:t>
      </w:r>
    </w:p>
    <w:p>
      <w:pPr>
        <w:pStyle w:val="22"/>
        <w:shd w:fill="auto" w:val="clear"/>
        <w:spacing w:lineRule="exact" w:line="226" w:before="0" w:after="0"/>
        <w:ind w:right="220" w:hanging="0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22"/>
        <w:shd w:fill="auto" w:val="clear"/>
        <w:spacing w:lineRule="exact" w:line="226" w:before="0" w:after="0"/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1. 3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2. За несвоевременное внесение платы за оказанные медицинские услуги ЗАКАЗЧИК должен уплатить неустойку в размере 0.1% за каждый день просрочки исполнения обязательства, а также проценты за пользование чужими денежными средствами в соответствии с Законодательством Республики Беларусь.</w:t>
      </w:r>
    </w:p>
    <w:p>
      <w:pPr>
        <w:pStyle w:val="32"/>
        <w:ind w:right="20" w:firstLine="708"/>
        <w:jc w:val="both"/>
        <w:rPr>
          <w:color w:val="000000"/>
        </w:rPr>
      </w:pPr>
      <w:r>
        <w:rPr>
          <w:color w:val="000000"/>
        </w:rPr>
        <w:t>4.3.</w:t>
      </w:r>
      <w:r>
        <w:rPr/>
        <w:t xml:space="preserve"> </w:t>
      </w:r>
      <w:r>
        <w:rPr>
          <w:color w:val="000000"/>
        </w:rPr>
        <w:t>Споры между ЗАКАЗЧИКОМ и ИСПОЛНИТЕЛЕМ по исполнению Договора разрешаются в судебном порядке в соответствии с законодательством Республики Беларусь.</w:t>
      </w:r>
    </w:p>
    <w:p>
      <w:pPr>
        <w:pStyle w:val="32"/>
        <w:ind w:right="20" w:firstLine="708"/>
        <w:jc w:val="both"/>
        <w:rPr>
          <w:color w:val="000000"/>
        </w:rPr>
      </w:pPr>
      <w:r>
        <w:rPr>
          <w:color w:val="000000"/>
        </w:rPr>
        <w:t>4.4.В случае неисполнение или ненадлежащего исполнения Сторонами обязанностей по договору спор подлежит рассмотрению в судах Республики Беларусь.</w:t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5.При рассмотрении споров в судах Республики Беларусь, в соответствии с гражданским и процессуальным законодательством, а также международными договорами Республики Беларусь, применяется право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ab/>
        <w:t>4.6. Споры между ЗАКАЗЧИКОМ и ИСПОЛНИТЕЛЕМ по исполнению настоящего договора разрешаются по согла</w:t>
        <w:softHyphen/>
        <w:t>шению сторон или в судебном порядке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5. Особые условия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/>
      </w:pPr>
      <w:r>
        <w:rPr>
          <w:color w:val="000000"/>
        </w:rPr>
        <w:t>5.1. ЗАКАЗЧИК проинформирован о сложности исследований, операции и консервативной терапии, обусловленной тяжестью заболевания, в связи, с чем возможны осложнения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5.2. ЗАКАЗЧИК дает согласие на окозание услуг согласно п. 1.1. Договора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5.3. ЗАКАЗЧИК проинформирован о возможности оказания медицинской услуги по месту жительства,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5.4. Договор</w:t>
        <w:tab/>
        <w:t>вступает в силу с момента его подписания и действует до момента исполнения сторонами обязательств по настоящему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</w:t>
        <w:tab/>
        <w:t>договор составлен в двух экземплярах имеющих равную юридическую силу, один экземпляр находит</w:t>
        <w:softHyphen/>
        <w:t>ся у ИСПОЛНИТЕЛЯ, второй – у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"/>
        <w:gridCol w:w="48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сударственное учреждение «Республиканский научно-практический центр онкологии и медицинской радиологии им. Н.Н.Александр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3040, Минский район, аг. Лес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/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63291616002653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лиал № 514 ОАО «АСБ Беларусбан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15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Минск, ул. Сурганова, 47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Н 600265533, ОКПО 020177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/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формил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9"/>
              </w:rPr>
              <w:t>(подпись)                                                    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eastAsia="Times New Roman" w:cs="Times New Roman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74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7:00Z</dcterms:created>
  <dc:creator>nfurik</dc:creator>
  <dc:description/>
  <cp:keywords/>
  <dc:language>en-US</dc:language>
  <cp:lastModifiedBy>Светлана А. Кремис</cp:lastModifiedBy>
  <dcterms:modified xsi:type="dcterms:W3CDTF">2019-03-07T06:57:00Z</dcterms:modified>
  <cp:revision>2</cp:revision>
  <dc:subject/>
  <dc:title/>
</cp:coreProperties>
</file>