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Молодой ученый года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Заявка на участие в конкурс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ой ученый года РНПЦ ОМР им. Н.Н. Александрова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Я, ___________________________________________________________ </w:t>
      </w:r>
      <w:r>
        <w:rPr/>
        <w:t>(ФИО полностью)</w:t>
      </w:r>
      <w:r>
        <w:rPr>
          <w:sz w:val="28"/>
          <w:szCs w:val="28"/>
        </w:rPr>
        <w:t xml:space="preserve"> подаю документы для участия в конкурсе «Молодой ученый года РНПЦ ОМР им. Н.Н. Александрова» в номинации </w:t>
      </w:r>
      <w:r>
        <w:rPr/>
        <w:t>__________________________________________ (указать «Без ученой степени» или «С ученой степенью»)</w:t>
      </w:r>
      <w:r>
        <w:rPr>
          <w:sz w:val="28"/>
          <w:szCs w:val="28"/>
        </w:rPr>
        <w:t>, ознакомлен и согласен с правилами участия в конкурсе, гарантирую достоверность поданных свед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едения о соискателе (баллы не начисляютс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48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, должност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работы в Центр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ВУЗ закончили (название, год окончания, специальность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ординатур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да (годы учебы, специальность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пирантур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да (годы учебы, тема диссертации, ФИО и должность научного руководителя)*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антур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, да (годы учебы, тема диссертации, ФИО и должность научного консультанта)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ое зва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/>
      </w:pPr>
      <w:r>
        <w:rPr/>
        <w:t>* Здесь и далее, где имеется несколько вариантов ответа, оставьте соответствующий вам вариант</w:t>
      </w:r>
    </w:p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/>
      </w:pPr>
      <w:r>
        <w:rPr>
          <w:sz w:val="28"/>
          <w:szCs w:val="28"/>
        </w:rPr>
        <w:t>2. Сведения о научном вкладе соискателя в 20 ____ году</w:t>
      </w:r>
    </w:p>
    <w:p>
      <w:pPr>
        <w:pStyle w:val="Normal"/>
        <w:tabs>
          <w:tab w:val="clear" w:pos="720"/>
          <w:tab w:val="left" w:pos="66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4204"/>
        <w:gridCol w:w="1517"/>
        <w:gridCol w:w="1517"/>
      </w:tblGrid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выставленные соискателем</w:t>
            </w:r>
            <w:r>
              <w:rPr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, выставленные комиссией</w:t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частие в выполнении тем научных исследова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еречислить названия тем, годы выполнения, функцию: руководитель, ответственный исполнитель </w:t>
            </w:r>
            <w:r>
              <w:rPr>
                <w:i/>
                <w:sz w:val="22"/>
                <w:szCs w:val="22"/>
              </w:rPr>
              <w:t>(начисляется по 2 балла)</w:t>
            </w:r>
            <w:r>
              <w:rPr>
                <w:sz w:val="22"/>
                <w:szCs w:val="22"/>
              </w:rPr>
              <w:t xml:space="preserve">, исполнитель </w:t>
            </w:r>
            <w:r>
              <w:rPr>
                <w:i/>
                <w:sz w:val="22"/>
                <w:szCs w:val="22"/>
              </w:rPr>
              <w:t>(1 балл)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 начисляются за участие в кажд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ублика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едставить список монографий </w:t>
            </w:r>
            <w:r>
              <w:rPr>
                <w:i/>
                <w:sz w:val="22"/>
                <w:szCs w:val="22"/>
              </w:rPr>
              <w:t>(3 балла)</w:t>
            </w:r>
            <w:r>
              <w:rPr>
                <w:sz w:val="22"/>
                <w:szCs w:val="22"/>
              </w:rPr>
              <w:t xml:space="preserve">, глав в книге </w:t>
            </w:r>
            <w:r>
              <w:rPr>
                <w:i/>
                <w:sz w:val="22"/>
                <w:szCs w:val="22"/>
              </w:rPr>
              <w:t>(2 балла)</w:t>
            </w:r>
            <w:r>
              <w:rPr>
                <w:sz w:val="22"/>
                <w:szCs w:val="22"/>
              </w:rPr>
              <w:t xml:space="preserve">, статей в журналах, инструкций по применению </w:t>
            </w:r>
            <w:r>
              <w:rPr>
                <w:i/>
                <w:sz w:val="22"/>
                <w:szCs w:val="22"/>
              </w:rPr>
              <w:t>(по 1 баллу)</w:t>
            </w:r>
            <w:r>
              <w:rPr>
                <w:sz w:val="22"/>
                <w:szCs w:val="22"/>
              </w:rPr>
              <w:t xml:space="preserve">, материалов конференций, тезисов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i/>
                <w:sz w:val="22"/>
                <w:szCs w:val="22"/>
              </w:rPr>
              <w:t>(по 0,</w:t>
            </w:r>
            <w:r>
              <w:rPr>
                <w:i/>
                <w:sz w:val="22"/>
                <w:szCs w:val="22"/>
                <w:lang w:val="en-US"/>
              </w:rPr>
              <w:t>25</w:t>
            </w:r>
            <w:r>
              <w:rPr>
                <w:i/>
                <w:sz w:val="22"/>
                <w:szCs w:val="22"/>
              </w:rPr>
              <w:t xml:space="preserve"> балла).</w:t>
            </w:r>
            <w:r>
              <w:rPr>
                <w:sz w:val="22"/>
                <w:szCs w:val="22"/>
              </w:rPr>
              <w:t xml:space="preserve"> Приложить копии первой и последней страниц каждой публикаци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лы начисляются за каждую публикацию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За каждую монографию, главу в книге, статью, опубликованные в странах СНГ (кроме Беларуси), дополнительно начисляется 1 балл, дальнем зарубежье – 2 балла. За каждые материалы конференции, тезисы, опубликованные в странах СНГ (кроме Беларуси), дополнительно начисляется 0,25 балла, дальнем зарубежье – 1 бал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зобрет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риложить копию уведомления о предварительной экспертизе </w:t>
            </w:r>
            <w:r>
              <w:rPr>
                <w:i/>
                <w:sz w:val="22"/>
                <w:szCs w:val="22"/>
              </w:rPr>
              <w:t>(1,5 балла)</w:t>
            </w:r>
            <w:r>
              <w:rPr>
                <w:sz w:val="22"/>
                <w:szCs w:val="22"/>
              </w:rPr>
              <w:t xml:space="preserve"> или решения о выдаче патента </w:t>
            </w:r>
            <w:r>
              <w:rPr>
                <w:i/>
                <w:sz w:val="22"/>
                <w:szCs w:val="22"/>
              </w:rPr>
              <w:t>(3 балла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sz w:val="22"/>
                <w:szCs w:val="22"/>
              </w:rPr>
              <w:t>За опубликованные в других странах (кроме Беларуси), дополнительно начисляется 1 бал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частие в научных, научно-практических конференциях, школах, семинарах, симпозиума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ить мероприятия (название, даты, место проведения) и форму участия: участник, постерный доклад (указать бумажный или электронный постер, название, авторы), устный доклад (название, авторы). Приложить копию сертификата участника и страницы программы с названием доклада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участие в каждом мероприятии: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частник – 0,5 балл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стерный доклад – 1 балл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устный доклад – 2 балл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получение приза за доклад – 3 балла (баллы за форму участия не начисляются)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каждое мероприятие в странах СНГ (кроме Беларуси) дополнительно начисляется 0,5 баллов, дальнем зарубежье – 1 бал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Выступление с докладом на заседании (конференции) СМ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 выступление с докладом на заседании СМУ начисляется </w:t>
            </w:r>
            <w:r>
              <w:rPr>
                <w:i/>
                <w:sz w:val="22"/>
                <w:szCs w:val="22"/>
              </w:rPr>
              <w:t>1 бал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доклада проверяется Комиссие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движение научной продукци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ли коммерциализация технологий, научных разработок, акты внедрения. Приложить подтверждающие документы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продвижение каждой не связанной тематически друг с другом разработки или внедрение в рамках каждой инструкции по применению – по 1 балл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олучение грантов, грамот, почетных зва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ить копии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яется 1 балл за каждый грант, грамоту, почетное звани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частие в редколлегиях журналов, рецензирование стате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Перечислить названия прорецензированных статей по направлению редакций журналов Беларуси </w:t>
            </w:r>
            <w:r>
              <w:rPr>
                <w:i/>
                <w:sz w:val="22"/>
                <w:szCs w:val="22"/>
              </w:rPr>
              <w:t>(0,5 балла)</w:t>
            </w:r>
            <w:r>
              <w:rPr>
                <w:sz w:val="22"/>
                <w:szCs w:val="22"/>
              </w:rPr>
              <w:t xml:space="preserve">, СНГ </w:t>
            </w:r>
            <w:r>
              <w:rPr>
                <w:i/>
                <w:sz w:val="22"/>
                <w:szCs w:val="22"/>
              </w:rPr>
              <w:t>(0,75 балла)</w:t>
            </w:r>
            <w:r>
              <w:rPr>
                <w:sz w:val="22"/>
                <w:szCs w:val="22"/>
              </w:rPr>
              <w:t xml:space="preserve"> и дальнего зарубежья </w:t>
            </w:r>
            <w:r>
              <w:rPr>
                <w:i/>
                <w:sz w:val="22"/>
                <w:szCs w:val="22"/>
              </w:rPr>
              <w:t>(1 балл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9. Международное научное и научно-техническое сотрудничеств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Указать факты сотрудничества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яется 1 балл за участие в каждом международном проекте или научном обмен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0. Руководство аспирант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аспиранта, тема диссертации, годы выполн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руководство каждым аспирантом начисляется 2 балл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11. Руководство клиническими ординаторам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специальность клинического ординатора, годы обучения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руководство каждым клиническим ординатором начисляется 1 балл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Преподавательская деятельнос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Указать ВУЗ, кафедру, форму совместительства: почасовая оплата </w:t>
            </w:r>
            <w:r>
              <w:rPr>
                <w:i/>
                <w:sz w:val="22"/>
                <w:szCs w:val="22"/>
              </w:rPr>
              <w:t>(1 балл)</w:t>
            </w:r>
            <w:r>
              <w:rPr>
                <w:sz w:val="22"/>
                <w:szCs w:val="22"/>
              </w:rPr>
              <w:t xml:space="preserve">, 0,25 ст. </w:t>
            </w:r>
            <w:r>
              <w:rPr>
                <w:i/>
                <w:sz w:val="22"/>
                <w:szCs w:val="22"/>
              </w:rPr>
              <w:t>(1,5 балла)</w:t>
            </w:r>
            <w:r>
              <w:rPr>
                <w:sz w:val="22"/>
                <w:szCs w:val="22"/>
              </w:rPr>
              <w:t xml:space="preserve">, 0,5 ст. </w:t>
            </w:r>
            <w:r>
              <w:rPr>
                <w:i/>
                <w:sz w:val="22"/>
                <w:szCs w:val="22"/>
              </w:rPr>
              <w:t>(2 балла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13. Наличие профиля на страниц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адрес страницы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исляется 2 балла. Дополнительно начисляются баллы в количестве, соответствующем индивидуальному индексу Хирша на сайте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librar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Наличие профиля на странице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esearchga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адрес страницы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исляется 2 балл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 Наличие профиля на странице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 xml:space="preserve">://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chola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адрес страницы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исляется 2 балла. Дополнительно начисляются баллы в количестве, соответствующем индивидуальному индексу Хирша (h-индекс) на сайте </w:t>
            </w:r>
            <w:hyperlink r:id="rId6">
              <w:r>
                <w:rPr>
                  <w:rStyle w:val="InternetLink"/>
                  <w:i/>
                  <w:sz w:val="22"/>
                  <w:szCs w:val="22"/>
                </w:rPr>
                <w:t>https://scholar.google.ru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Другая информация о себе, которую вы хотите указа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балл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vertAlign w:val="superscript"/>
        </w:rPr>
        <w:t>#</w:t>
      </w:r>
      <w:r>
        <w:rPr/>
        <w:t>Соискатель должен самостоятельно проставить баллы в этом столбце</w:t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80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(дата)</w:t>
            </w:r>
          </w:p>
        </w:tc>
        <w:tc>
          <w:tcPr>
            <w:tcW w:w="528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ind w:firstLine="2127"/>
      <w:jc w:val="both"/>
      <w:outlineLvl w:val="2"/>
    </w:pPr>
    <w:rPr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rFonts w:ascii="Arial" w:hAnsi="Arial" w:cs="Arial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center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stry">
    <w:name w:val="Ministry"/>
    <w:basedOn w:val="Normal"/>
    <w:qFormat/>
    <w:pPr>
      <w:jc w:val="center"/>
    </w:pPr>
    <w:rPr>
      <w:rFonts w:ascii="Times" w:hAnsi="Times" w:cs="Times"/>
      <w:b/>
    </w:rPr>
  </w:style>
  <w:style w:type="paragraph" w:styleId="SRIOMR">
    <w:name w:val="SRI O&amp;MR"/>
    <w:basedOn w:val="Normal"/>
    <w:qFormat/>
    <w:pPr>
      <w:jc w:val="center"/>
    </w:pPr>
    <w:rPr>
      <w:rFonts w:ascii="Times" w:hAnsi="Times" w:cs="Time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400"/>
      <w:ind w:left="3969" w:hanging="3249"/>
      <w:jc w:val="both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spacing w:lineRule="exact" w:line="400"/>
      <w:jc w:val="both"/>
    </w:pPr>
    <w:rPr>
      <w:rFonts w:ascii="Bookman Old Style" w:hAnsi="Bookman Old Style" w:cs="Bookman Old Styl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exact" w:line="300"/>
      <w:ind w:left="1843" w:hanging="283"/>
      <w:jc w:val="both"/>
    </w:pPr>
    <w:rPr>
      <w:rFonts w:ascii="Arial" w:hAnsi="Arial" w:cs="Arial"/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1276" w:hanging="283"/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scholar.google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8:00Z</dcterms:created>
  <dc:creator>VOTA NГO А REGIONALIZAЗГO! SIM AO REFORЗO DO MUNICIPALISMO!</dc:creator>
  <dc:description>A REGIONALIZAЗГO Й UM ERRO COLOSSAL!</dc:description>
  <cp:keywords/>
  <dc:language>en-US</dc:language>
  <cp:lastModifiedBy>Дмитрий А. Церковский</cp:lastModifiedBy>
  <cp:lastPrinted>2016-12-26T14:24:00Z</cp:lastPrinted>
  <dcterms:modified xsi:type="dcterms:W3CDTF">2018-12-12T06:58:00Z</dcterms:modified>
  <cp:revision>2</cp:revision>
  <dc:subject>JOГO JARDIM x8?! PORRA! DIA 8 VOTA NГO!</dc:subject>
  <dc:title> </dc:title>
</cp:coreProperties>
</file>